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9.10.2019 г.  № 36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руктуру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Областным законом Ленинградской области от 22.10.2018 г. №101-оз «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 областные законы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», Постановлением Правительства РФ от 06.11.2013 №995  «Об утверждении Примерного положения о комиссиях по делам несовершеннолетних и защите их прав», а также о признании утратившими силу некоторых законодательных актов и отдельных положений законодательных актов Ленинградской области» и в связи с поступлением обращения Комитета по молодежной политике администрации Ленинградской области от 02.10.2019 №01-10-542/2019, совет депутатов приня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структуру администрации муниципального образования Сертолово Всеволожского муниципального района Ленинградской области, утвержденную решением совета депутатов МО Сертолово от 25.04.2017 г.  № 19 «Об утверждении структуры администрации муниципального образования Сертолово Всеволожского муниципального района Ленинградской области», изложив ее в новой редакции (Приложение к настоящему реше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подлежит официальному опубликованию в газет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етербургский рубеж» и вступает в силу с 01.11.2019 г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8"/>
          <w:szCs w:val="28"/>
        </w:rPr>
        <w:tab/>
        <w:t xml:space="preserve">3. Настоящее решение подлежит размещению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С.В. Коломыцев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7:00Z</dcterms:created>
  <dc:creator>User</dc:creator>
  <dc:description/>
  <cp:keywords/>
  <dc:language>en-US</dc:language>
  <cp:lastModifiedBy>MARIYA</cp:lastModifiedBy>
  <cp:lastPrinted>2019-10-30T11:06:00Z</cp:lastPrinted>
  <dcterms:modified xsi:type="dcterms:W3CDTF">2019-10-30T08:07:00Z</dcterms:modified>
  <cp:revision>14</cp:revision>
  <dc:subject/>
  <dc:title/>
</cp:coreProperties>
</file>